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S R   D o w n l o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emory resident soft fo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fo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,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8 - 1993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SR DOWNLOAD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LOR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CFG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 Key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or Serial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Number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Printer Port Status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Path, &amp; Wild Card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ping Noise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oft Font ID Number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Position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Memory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wapping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Mouse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Font Decompression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andscape Fonts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 New Version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SR DOWNLOAD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SR DOWNLOAD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ubdirectory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Number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ntrol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 Menu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ont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OMPRESSION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SR DOWNLOAD WITH OTHER PROGRAMS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NFORMATION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ORDER FORM......................................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 soft font manager.  It works with any  HP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  soft  font for either LaserJet or DeskJet prin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cates your soft fonts automatically and  display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nglish.  It  will  let you compress your soft font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 them  on-the-fly  as  they  are  being  sent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(This  can cut your storage requirements for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factor of 8.) TSR Download also remembers what fonts ar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and how much memory they need.  When 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only 7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software   package   contains   six   separate   progra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,   DL.EXE,   DLCFG.EXE,  SETCOLOR.EXE,  CFT.EX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.EXE.   INSTALL moves and unpacks files,  helping you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 the program for the first time.  The DL.EXE,  SETCOLOR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LCFG.EXE programs are  part  of  the  TSR  Download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.EXE compresses soft fonts,  and FONTCAT.EXE is a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catalogs or reports of your soft fonts.   A  READ.M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included on this disk and,  if so,  contain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recent changes to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d a soft font set along with  TSR  Download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 files  will  be present.  These files are self-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of soft fonts.  A typical set of Roman and  Helv 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ome in two to four library files,  for example: ROMAN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LV.EXE.  The INSTALL program will normally handle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nts. If you want to unpack them yourself,  copy the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with  free  space and type the program name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Once the individual fonts are unpacked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brary  file  from  that  disk,  (but not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 memory resident, (Terminate-and-Stay-Reside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 for the IBM PC.  It can also ru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r  in  batch  file.  The TSR Download program must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d before it is used.  If you want to use the program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mode you must load the program into mem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 The program can then be called up from within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pplication (or from within MS Word no matter  w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  by  hitting  a  Hot-Key.  TSR Download has a simp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shoot interface and always offers a  help 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an  be  removed  from memory with a simpl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requires an IBM PC, XT,  AT,  PS2 or compatibl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  with  PC-DOS  or MS-DOS operating systems 2.1 and up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ccupies 7K of RAM when loaded into memory in the 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mode.  An HP LaserJet+,  Series II,  IID,  IIP,  III,  20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, or compatible printer is required, along with a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rial printer port. Printer ports LPT1, LPT2, LPT3, COM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are supported.  TSR Download will work with  any  sof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compatible  with  the  HP  line  of LaserJet or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SR Download are mnemonic or function key bas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pick  whichever style you are more comfortable with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nemonic commands the &lt;D&gt; key stands for  Download,  the  &lt;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or Memory, the &lt;P&gt; key for Printer Control, etc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the &lt;F10&gt; key stands for Download, the &lt;F6&gt;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 the &lt;F8&gt; key for Printer Control, etc. TSR Downloa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 mouse. The basic command se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Exit Download or move back on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or &lt;Space&gt;  Mark a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      Change the main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    Download all previously mark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     Find the first font  name beginning with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     Font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or &lt;F6&gt;       Display fonts in you print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or &lt;F4&gt;       Output to parallel, serial,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or &lt;F8&gt;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or &lt;F9&gt;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- use to move through fonts o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ouse button - mark font or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mouse button - answer yes to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 program  can  be  used  as  a  memory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 a command line program,  or a batch file downloader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SR Download in any of these modes  you  must  configu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efore running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ery  first  thing you need to do is to install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disk contains  an  install  program  that  make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painless.  First  backup  the  master  disk  and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way.  Then put the backup master disk into  any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drive.  At  the DOS prompt type the floppy drive letter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, and the word install. For example,  if you put the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will prompt you for everything it needs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 package  is installed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configuring the TSR Download program is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COLOR  program.  TSR Download is distribu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that should work on almost  any  monitor.  However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colors  are  not as attractive as they can be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mpatible with as many monitors as  possible.  The 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utility  modifies the colors that the TSR Downloa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SETCOLOR, both DL.EXE and SETCOLOR.EXE must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In addition, TSR Download may not already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. You start SETCOLO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will print an instruction screen and show you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SR Download will use the next time it  is  loaded  and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ated.  You  use  the function keys to alter these colors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has four different types of information,  each of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isplayed in a different color.  For each choice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possible colors that can be picked.  &lt;F7&gt;  changes  the 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 color,  &lt;F8&gt; the text color,  &lt;F9&gt; the cursor colo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the marked font color.  Pressing a function key  repea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 you  through  the  range of 16 possible color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irection of the toggle function by pressing (Ins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display systems are capable of showing three  distin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(Monochrome displays can do this too!) Simply pick 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lors that you like. We favor a blue background,  whit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cursor text,  and green marked text. (This color scheme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a laptop or monochrome display.) Once you  have  a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that you like hit the &lt;Esc&gt; key. The SETCOLOR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if you want to save this set of colors. Answer with a &lt;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es or an &lt;N&gt; for no. If you answer yes, SETCOLOR will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 program so that your color choice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LCFG.EXE  program  configures  the  TSR  Download 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L.EXE) for your particular computer system.  Thi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ust be run before  you  try  to  use  the  TSR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!  Remember  that  the  DLCFG  program modifies the D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o start the configuration process, make sure th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.EXE and DLCFG.EXE are in the current subdirectory. (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where this is.)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f you have problems with a continous beep on erro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art-u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will start and attempt  to  lo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.EXE program. (If DL.EXE is not found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quit.) The initial screen lets you know the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and lists the basic control keys.  Hit any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n to the configuration screen.  Here you can modif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features of the TSR Downlo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program will display 19 different featur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ter. To modify a feature,  use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o  the feature you want to change.  The help wind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configuration screen will explain what option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for  this  data  field.  Typically,  you type or edi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,  followed by hitting the  &lt;enter&gt;  key.  When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modifying items hit the &lt;F10&gt; key. DLCFG will ask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to  save these changes.  The main configur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 Control/Shift/Alt:           Ctrl +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 Data Key: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or Serial (P/S)          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 #: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Printer Port Status:    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Disk Drive, Path, &amp; Wild Card:  C:\fonts\*.u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rd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th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On Error: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oft Font ID Number: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Column of Window: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Row of Window: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AM Memory:                 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wap Type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wap Path:                   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Mouse (Y/N):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Font Decompression (Y/N):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Landscape Fonts (Y/N):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describes each TSR  Download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Please  verify each option you change before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  Incorrectly configured programs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the way you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wo memory resident programs use the same Hot-Key comb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lets you change the Hot-Key to any combin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There are two entries in the configuration program tha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 Hot-Key.  The first entry changes  the  control/alt/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combination,  while  the  second entry changes the dat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t-Key must always be some combination of control and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the control key sequence,  move the cursor to the H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trol/Shift/Alt: line.  Use the &lt;Space&gt; key to  toggle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combinations of the &lt;Ctrl&gt;, &lt;Alt&gt;, &lt;L-Shift&gt;, and &lt;R-Shif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When  the  display  shows the control code combin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 hit the &lt;enter&gt; key.  All the control keys shown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down together with the data key to activate the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ata key,  move the cursor to the Hot-Key Data Ke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Now hit and data key you want to use followed by a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 have just altered the Hot Key sequence.  If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and enter something you don't want  here,  just  h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or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ll work with parallel or serial printer por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hoice you should use a parallel  printer  port. 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is much faster than serial.  (TSR Download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ver a  parallel  port  at  speeds  up  8.9  kilobyte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)  Enter a &lt;P&gt; for a parallel printer port or an &lt;S&gt;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rinter port,  followed by a &lt;enter&gt; key.  If you  mak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 and  enter  something you don't want here, 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 Note that if you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ommunication you must initialize the communications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TSR Download will not do this for you!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command to set the serial communication  rate.  For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to set 9600 baud on communications port 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M1:9600,N,8,1,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lets you specify the port number that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. You can specify a parallel printer port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3,  or a serial printer port number from 1 to 2.  Onl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be accepted.  If the number you enter  is 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remain in edit mode. Hit the &lt;enter&gt; ke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port  is correct.  If you make a mistake and ente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you don't want here,  just hit the &lt;Esc&gt; key to 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Printer Por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always checks the status of the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port before sending any data.  This normally work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However,  if you map a parallel port to a serial  one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a network,  or if you have a non-standard, or a very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you may experience problems.  TSR Download  might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rinter  port  is  busy  when  it is actually free.  If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ndicates that your printer port is busy when  you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,  you can use this option to tell the program to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tatus. If you have printer problems like this try cha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&lt;N&gt; to a &lt;Y&gt; followed by a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Path, &amp; Wil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needs to be told where your soft fonts  are 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specify  up  to  four  separate subdirectories for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Each entry must specify the disk drive, subdirectory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d card to be used to locate your fonts.  If you ar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font  compression the wild card must be set to *.*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an entry move the cursor to the Main Disk  Drive,  Path,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:,  (or the 2nd,  3rd,  or 4th),  line and enter a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 path,  and wild card.   If you make a mistake  and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 you don't want here,  just hit the &lt;Esc&gt; key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 ent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fonts\*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WS2\FONT\*.??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tell TSR Download that your soft fonts are loca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subdirectory  by  typing:  *.*.  You  must supply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path, and wild card.  The wild card patter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 up the process of locating soft fonts.  If your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xed in with other files you can locate  them  more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 use of this wild card.  For example,  the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``*.US?'' will find all files with the extension ``.USP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``.USL''.  If your fonts are located in their own special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you  can use the ``*.*'' wild card to locate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subdirectory.  Once again,  if you use font  compr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d card must be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normally beeps when you try and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off  the screen,  or use a key that's not recogniz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fice environments this can be annoying.  You can 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 off by doing the following.  Move the cursor d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On Error: line.  Enter an &lt;N&gt; followed by the &lt;enter&gt; ke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peace and quite.  If you make a mistake and ente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you don't want here,  just hit the &lt;Esc&gt; key to 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oft Font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soft  font  is sent to the printer it must be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number. Each soft font must have a unique number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ted with it.  TSR Download normally starts assigning ID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  with  0  and adds 1 for each soft font download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initial number here in the configuration  program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ctual Download program using option &lt;I&gt;. 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Soft Font ID Number: line.  Now enter any I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0 - 32,767 followed by the &lt;enter&gt; key.  If you make a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nd enter something you don't want want,  just hit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program normally pops up in the middl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You can change the position of this window.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figuration entries that can be used change the lo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SR Download window.  One entry controls the 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other the row where the window will appear.  (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&amp; column.) Move the cursor to the Upper Left Column  of 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:  line  and enter a number from 0 to 26.   This will va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window from left to right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ve the cursor down to the Upper Left Row  of  Window: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a number from 0 to 13.   This will vary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from the top to the bottom of the screen.  If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istake and enter something you don't want here, 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SR Download program knows how much  memory  each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use in your printer,  the program can be set up to wa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ry and download more fonts than your printer will h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ter the number of kilobytes of  RAM  memory  your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. A DeskJet has 128, 256, or 512 kilobytes of memory. A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 typically  comes with 512 kilobytes.  If you hav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t usually is added in 1 megabyte sections. So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megabyte  of  additional  memory  you  have  1560   kilo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  the  512K  you started with),  or with 2 megaby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2608 kilobytes.  To set a new memory limit, 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``Printer  Memory:''  line.  Now  enter your printer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rom 0 - 6000 followed by the &lt;enter&gt; key. You can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mory limit check by entering 0.  If you make a mistak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something  you don't want here,  just hit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lus owners with 512K of  memory  should  note  that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alters  the  memory amount entered if it i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.  The program assumes that if you have  more  than  256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you  have  a laser printer.  A laser printer with 512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ctually only has 285K of free memory for fonts. So,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enter  a  RAM amount over 256K,  TSR Download subtracts 227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number.  The easiest way around this is to add 227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mory amount.  Thus a DeskJet owner with 512K of 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73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don't want to sacrifice much memory to TSR 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space, TSR Download has the ability to swap itself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of memory.  When swapping is enabled TSR Download tak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K of RAM.  Swapping is only useful for people with: a hard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, or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memory  swapping is enabled a small portion of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s in memory as a TSR. The rest of the program is saved on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RAM disk, or in EMS memory.  When you activate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of your current application program is swapped or ex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SR Download code that was on the disk or in EM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 of swapping program code is quite fast. Note tha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computer memory are swapped with disk the orde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loaded into memory becomes very important.  If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are using a mouse with TSR Download the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aded before TSR Download. Otherwise, TSR Download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he actual mouse driver code out of  memory!  Likewise,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must  be  loaded  before  any program that you want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ptions control memory swapping.  The Memory Swap Type: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SR Download how to swap the program. Entering a 0 lets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make its own best choice.  (EMS memory is favored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ard disk.) Entering a 1 forces TSR Download to swap to 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if possible. A 2 forces swapping to hard disk.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3  which uses a special driver to access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want to disable swapping enter a 4. If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and enter something you don't want  here,  just  h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Memory Swap Path: tells TSR Download wha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th  to  place disk files in when the program is swap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You must enter a drive and path here even if  swapp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is chosen.  If you have a RAM disk in your system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 drive and path as the Memory Swap Path.  This will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ficantly speed up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supports a mouse.  The mouse is used to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s of fonts or menu options. You can also use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 or menu option.  The Enable Mouse: option let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this feature.  If you answer with an &lt;N&gt; here,  then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ll not use the mouse at all.  If you answer with a &lt;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SR  Download will look to see if a mouse driver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first installed.  If a mouse driver is found then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will  use  the  mouse.  One word of warning. 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must be installed before TSR  Download.  Otherwise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for  TSR Download to swap the code contain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memory causing your system to crash. If you make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something you don't want here,  just hit the &lt;Esc&gt;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Font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s take up a great deal of disk space.  TSR Download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compress your soft fonts to save on disk spac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SR Download send the fonts to your printer  the  font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be  decompressed.  TSR  Download  uses the new C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ct Font Technology) from Rubicon Computer Labs to 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compress  fonts.  This  technology has a number of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First,  decompression of soft fonts on  the  fly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  downloading  of  soft  fonts by a small amount.  Sinc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s very fast at sending fonts,  this slow  dow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.  Second, most applications that read soft fon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fonts compressed with CFT appear normal. That is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decompress the fonts to install  them  into 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ura,  WordStar,  etc! (You do have to do all download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e font decompression option move to the  Enable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option and enter a &lt;Y&gt;.  You still have to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s with the CFT.EXE program and you  must 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ld card used to search for soft fonts in *.*.  (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have the last letter of their file name  change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c'' if they are portrait and a ``u'' if they are landscape.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intend to use font decompression enter an &lt;N&gt; he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a mistake and enter something you don't want here,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Landscap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laser printers require separate portrait and landscap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This effectively doubles the amount of disk storag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eeded for soft fonts.  TSR Download can rotate or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versions of your soft fonts from their portrait  equ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nts.  If you own a LaserJet Plus, LaserJet II, or a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is option will save disk space for  you.  Mov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Landscape Fonts option and enter a &lt;Y&gt; to enable this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 Owners of the LaserJet IIP,  III, or 2000 do not ne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You must also have enable Font Decompression, above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New Version Of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finished entering data on 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F10&gt; key.  The configuration program will ask: S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DOWNLOAD program? If you answer with a &lt;Y&gt; a new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SR  Download will be created.  This new version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one!  If you answer with an &lt;N&gt; all the changes you ma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works as a memory resident,  command line,  o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gram.  The program can be passed optional argument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un that control its basic operation.  These argument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ommand line operation and list file  control.  The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a TSR Download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[listfile]  [-x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listfile is the optional name of a disk file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ont file names to send to your printer,  and -x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command.  Optional  commands  include:  -r -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memory,  -c - run from the command line,  and  -b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fonts from within a batch file.  Only one optiona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can be used at a time. If a list file is present on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,  the fonts specified in it  are  always  sen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efore anything els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SR Download without loading it into mem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-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window will appear immediately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for your soft fonts. All aspects of program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whether you are running from the command line o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ory resident program. The only thing that changes is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the memory resident version of the program you mus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memory first.  If the  program  successfully  load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you will see the messag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now loaded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trl-Alt-D to activate. Remove with dl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and re-install TSR Download after it is alread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, your computer will beep and the following error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lready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TSR Download from memory use the -r optio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ork if TSR Download is the last program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can also be used to send a  list  of  font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without being loaded into memory or popping up. 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 command in conjunction with the list file  option.  S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nd a list of fonts to the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listfile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SR  Download is first being loaded into memory you can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ly send a list of fonts to your printer.  This is  a 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to  initialize your printer with the fonts you normally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you could put the command to install the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 and  have  TSR  Download  also  se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soft fon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nd  a  list of soft fonts you must first create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the name of each soft font you  wish  to 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SR  Download  contains  a  complete 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utomatically make these soft font lists for you.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List command in this documentation.  (It is als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 ASCII text editor to create these lis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oft  font  list  files  are  always stored in the m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oft font subdirectory.  List files are assumed  t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file name extension of ``.LST''. (You do not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when specifying a list fil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use list files? Assume you have a soft font lis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OMAN.LST,  stored in your primary soft font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  that  you  must  configure  TSR  Download  us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.EXE  program  and  define  this subdirectory.) To se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onts to your printer as Download is  first  load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roman.ls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tatus is checked before each soft font is sent. (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ff,  not selected, or out of paper, you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fix the problem and then send the  font,  or  sto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 sequence.)  Note that when TSR Download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SR and sends a list of fonts  this  way  the 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what fonts are resident in your printer. The &lt;M&gt;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display a list of the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create  these  list  files  with any ASCII text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LIN is an ASCII text editor),  but TSR Download will do a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job of making them. In a soft font list file the nam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ppears on a separate line.  For example,  if you have 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x Times-Roman fonts in your soft font subdirectory th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R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B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I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R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B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IPN.US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perations in TSR Download are done from the main menu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ere the majority of all soft font control takes place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you may go to anyone of  four  separate  sub-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-menus include: help,  printer control,  list manag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er memory usage. These menus oper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is activated by holding the  &lt;Ctrl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 keys  down while simultaneously pressing the &lt;D&gt; key.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key  combination  you  selected  with 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) A small window will appear in the center of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list of soft fonts.  (See below.) Note that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SR Download only supports 300 soft fonts at  a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300 soft fonts are present, TSR Download stop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the first 300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will now show a list of soft font names, sorted in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al  order.  At  the bottom of the window a single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commands.  This line also indicates  how  many 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have been marked and how much printer memory they will 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py.  If you have more soft fonts than a single window will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,  you can scroll through the rest of the fonts us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 keys or your mouse. Once activated,  TSR Download 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ingle 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Exit Download or move back on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or &lt;Space&gt;  Mark a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      Change the main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    Download all previously mark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     Find the first font  name beginning with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     Font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or &lt;F6&gt;       Display fonts in you print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or &lt;F4&gt;       Output to parallel, serial,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or &lt;F8&gt;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or &lt;F9&gt;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- use to move through fonts o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ouse button - mark font or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mouse button - answer yes to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in  TSR  Download,  you  can move through the font li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ursor keys or the mouse.  The &lt;Home&gt; key take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font in the list,  and the &lt;End&gt; key to the la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&amp; &lt;PgDn&gt; keys move between separate screens of fon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use the &lt;F&gt; key to find any font by name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explains each of the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Exit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eave TSR Download from the  main  menu  by  hit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 This will return you to your application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sc&gt; key will also move you back one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Space&gt; 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rk  a  font  for  downloading or for list file cre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ove to the font by using the cursor keys. The cursor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move up and down the list of  fonts,  or  you  can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The &lt;Home&gt; key can be used to return to the first fo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.  The &lt;End&gt; key moves to the last  font  on  a 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and &lt;PgDn&gt; keys move between screens of fonts.  (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ly work if you have more than a full window, (8),  of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rk a font hit the left mouse button, &lt;enter&gt;, or the 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 highlighted font will be marked (its color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ot will appear to the left of the font name), and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 will move down the list.  If you accidentally mark a fo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want,  move  back  to  it  and  use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Space&gt; key.  This will toggle the mark  off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enabled  the printer memory check feature in the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rogram,  TSR Download will check each time you mark a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you have enough memory left to store it.  (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abled by entering a value of  0  for  printer  memor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SR  Download  detects that you have exceeded you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torage ability it flashes a brief message on  th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window and makes a warbling sound.  Note that the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arked and will be downloaded unless you  remove  the 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.  The lower right portion of the screen will show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onts are currently marked and the total printer  RAM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Chang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change the main subdirectory and wild card that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soft fonts at any time.  Doing this will clear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ft fonts that have been loaded into your printer. 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,  enter a &lt;C&gt;,  followed by a  valid  disk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and wild card.  (C:\fontsl\*.* for example.) If any i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 TSR  Download  will ignore the new subdirectory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Note that this command effects where TSR Download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all marked fonts, hit the &lt;D&gt; key.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you  whether  you  want to send your fonts now.  Answ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or &lt;Y&gt; for yes,  or an  &lt;N&gt;  for  no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yes,  TSR  Download will check the printer statu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printer is on line and ready.  (If the  printer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,  an error message will appear an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xing the problem or returning to the  Download  main  menu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s will then be sent to the printer,  and a statu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you what font is currently  being  downloaded.  On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 is downloaded to your printer it will appear in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that can be displayed with the &lt;M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difficult to locate a single font in  a  long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 ones.  TSR  Download offers the Find command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task.  Hit the &lt;F&gt; key to tell the program you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for  a font.  The prompt at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Find?.  You can enter any single letter.  TSR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cate the first font that begins with that letter and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the cursor there.  If you have long lists of fon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ypeface name the Find command can be used to search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point  size.  If you enter a single digit at the Fi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 TSR Download will search forward from its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find a font with a matching point size.  Entering a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8 will find matching 6 or 8 point fonts.  Entering a  1  or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program to find 10 or 20 poin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help  menu  is always available.  It can be invoked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&lt;F1&gt;,  or &lt;H&gt; key.  This menu summarizes  th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under TSR Download. Use the mouse or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a  help  topic.  Then  hit  the  left mouse butto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 to read that particular help topic.  Return  bac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 help  display by hitting the &lt;Esc&gt; key and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by hitting &lt;Esc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Soft Fon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 number to be assigned to the next soft font can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key.  Hit the &lt;I&gt; key and you will be prompted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number  from 0 to 32,767.  Enter your ID number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,  or &lt;enter&gt;.  This number will b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oft font that is downloaded. Each successive soft fo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next sequential number.  (If you set the ID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and download 3 fonts, the first will get ID 5,  the next ID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ast ID 7.  If you download more fonts later,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will b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Fon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offers complete font list management.  You 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to send a list of fonts to your printer or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nt list. To move to the font list menu hit the &lt;L&gt; key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ll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mouse  or  the  cursor keys to move to the func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Then hit left mouse button or &lt;enter&gt; to select that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n  the screen shown above this would select the Ad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existing font list function.  The Add  function  tells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to take all the previously marked fonts and ad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list file.  You will be prompted for the nam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file.  As a convenience,  all functions that requir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assume that any file name that does not have an 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 uses the default extension for list files ".LST".  Th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test.lst and test are equivalent. To enter a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extension just add a period to the end of the file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est. and test.lst are not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ont list from within TSR Download is easy.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of TSR Download,  mark the fonts you wish to pu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, just as if you were going to send them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the List File menu with the &lt;L&gt; key.  Select the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ont list and save it option.  TSR Download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 name for the new font list.  Enter the new  nam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a return. (Note the program will never overwrite any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ing  file with the same name.) Once again,  if you make a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nd don't wish to create a list of fonts use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existing font list is the next option on  this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lete an existing font list is selected,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for the name of the list file.  Enter any valid nam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a &lt;enter&gt; and that list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rectory  of  all font list files can be displayed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to Display directory of list files and hit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r &lt;enter&gt;.  TSR Download will search the main  sof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and  display all list files found.  A maximum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s a command that lets you build a font list of all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currently residing in printer memory.  You  don't 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any fonts to use this command.  Select Make a list of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nter and hit left mouse button  or  &lt;enter&gt;.  Yo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a list file name.  The list file created here will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all the soft fonts currently in your printer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command is used to send a font  list  to  your 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Send a font list to the printer and hit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enter&gt;.  You will be asked for a list file  name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followed &lt;enter&gt;.  TSR Download will begin sending fo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The status line on the bottom of the  scre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name of each font as it is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a soft font list move down to View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hit left mouse button or &lt;enter&gt;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name.  Enter the  name  followed  by  &lt;enter&gt;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will  display the soft font file names (up to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2) found in this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play a list of all the soft fonts  currently  res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printer and their memory requirements with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t the &lt;M&gt; key to bring up this display.  A  cou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fonts in your printer and the memory they occup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on the bottom status line of the window.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show a list of fonts now resident  in  your 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move  through  this  list  using the cursor key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While this list is displayed,  you may clear it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&lt;W&gt; Wipe key.  Note that changing the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this list.  Use the &lt;Esc&gt; key to return  to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menu. See the sample 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direct the output of Download to a disk file,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rial or parallel printer port assignment with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is option hit the &lt;O&gt; key.  You will  see  a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Parallel,  Serial, or File (P/S/F):''. To select a new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rial printer port hit either &lt;P&gt; or  &lt;S&gt;  respective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asked for the port number.  Respond with a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 - 3 or a serial port number 1 - 2.  To redirect all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output to a disk file,  chose the &lt;F&gt; option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prompted for a disk file name.  Please use a disk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 and  file  name!  All further output will be sav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.  You can return to normal parallel or serial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rst selecting the &lt;O&gt; option and then by specifying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Printer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lect  the printer control menu,  use the &lt;P&gt; key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e the menu shown below.  Use the mouse or the cursor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ve to the desired action.  Use the left mouse butto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 to select an action. You will be asked to verif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nd this sequence to  the  printer.  Answer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mouse  button  or  &lt;Y&gt; for yes,  or an &lt;N&gt; for no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ff, not selected, out of paper, or busy you ca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ort this operation.  Hit the &lt;Esc&gt; key to retur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menu  item sends a matching command string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Form Feed sends a form feed out. Most other entries are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Default Font sends a command  to  you  printer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ng  it  to  return back to its designated internal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 usually Courier with the PC8 symbol set.  10 and 16.67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r printer to switch between the two internal font p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 66  lines/page  forces most laser printers to 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66 lines on a single  page.  4,  6,  8,  10,  12,  &amp;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/inch switch the line spacing on your printer. Finally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inter  lets you send any disk file to the print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oft font test files or simple printer command  string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Selecting A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oft  font  resident  in your printer can be select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(active) font.  To do this,  first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want to select.  Now hit the &lt;S&gt; key.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if you want to select this soft font. Answer with a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or &lt;Y&gt; or &lt;N&gt;.  If you  want  to  determine  how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an  unknown  soft font you can redirect the output of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a file (&lt;O&gt; command),  select the font,  and then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ne this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nt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FT  utility  program is used to compress or decompress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If you want to save disk space,  use CFT to compres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 font   files  and  then  let  TSR  Downloa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 the fonts as they are  downloaded.  If  you  want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create landscape versions of your soft fonts you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o  compress the fonts with CFT.  Note that the CF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create landscape fonts up to 48 point i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FT ONLY works with LaserJet soft fonts.  If you want to com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ft fonts,  first make sure you have made  backup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onts.  Then run CFT  as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*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above will locate all soft fonts in the curren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end with the file name extension ``.USP'' and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m.  The compressed fonts files will have the  sam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 the file name extension of ``.USC''. The original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usp) will still be in your directory.  You will need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yourself. To compress all fonts in a diffe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CFT to compress your  soft  fonts  an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the  uncompressed versions when it is finished use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Make sure your fonts are backed up before doing thi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compress soft fonts use the same command format bu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(decompress) option.  For example,  to decompress the font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m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FT  compression program saves fonts in a format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atible with most laser smart applications.  Most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read these fonts and extract font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idth  tables.  Remember  though that you must us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send the fonts to your printer,  since  thi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es the fonts as they are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stands  for  Compact  Font  Technology.  This technolog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by Rubicon Computer Labs,  2  Pommiers,  Hull,  Queb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  J8Z  2M2.  Rubicon makes Rubicon Publisher a desktop p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ing package for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SR Download In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5.0 &amp;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quite easy to use  TSR  Download  with  Word  Perfect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is  much  faster  downloading  soft  fonts  and 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font decompression.  To use TSR Download with Word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  you  must re-install your printer driver and mark each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own with a * instead of a +. This tells Word Perfec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he fonts before each document is printed.  Onc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one  you  can use TSR Download to send your fonts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ord Perfect's Printer Initial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install your printer driver,  start Word  Perfect  and 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ift)  &lt;F7&gt;  for  the  printer  menu.  Press &lt;S&gt; for th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nu,  then (A) for Additional Printers.  Use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to  highlight the name of your printer,  then press &lt;S&gt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. Word Perfect will tell you the name of the driver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ing.  Then press &lt;F7&gt;.  You are now at the  Edit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(4)  for  Cartridges  and fonts and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down to the  soft  font  libraries.  Enter  a  library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and  mark  your soft fonts with a *.  Exit and sav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onts follow  the  instructions  below  for  othe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Word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 Word  automatically  asks you if you want it to download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before a document is printed. Just answer &lt;N&gt; to this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hen follow the instructions  below  for  all  othe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Writ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at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 B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&amp;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n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tar 5 -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tar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word processors above handle soft fonts but do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alistic provision for downloading soft fonts. (Some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tch files.) To use TSR Download with these word process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nstall the program in memory resident mode. Befor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a  document,  pop up TSR Download and send the font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Remember that with TSR Download you can always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which  fonts  are currently in the printer with the &lt;M&gt;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  If you use a particular combination of fonts often it p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TSR Download to make up a list of those fonts. 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nd the entire list of fonts at once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programs listed above are not laser  smart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really  know  how  to use or take advantage of soft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with TSR Download you can force these programs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within a spread sheet or data base report.  Just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nside any of these programs. Download the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for your report.  Now move the cursor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just sent to the printer.  Hit the &lt;S&gt; Select ke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that soft font the active font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nt is small you may  want  to  move  to  TSR  Downloa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Menu - &lt;P&gt;.  In this menu you can chang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of the printer or  its  orientation.  Remember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select a landscape oriented font unless you pu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landscape mode before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 soft  fonts  from  the  PC-DOS  command lin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using  them  in  Dbase  or  Lotus.  You  activate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,  send  a font to the printer and then select that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ptionally change the line spacing too. You lase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skJet is now set to print with a soft font.  Just cop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to the printer.  Once you have sent the entir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need to pop up TSR Download and send a Form Fe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eject the page.  (Use the Printer Control menu 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NT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NTCAT  program  is a unique utility that print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of all the soft fonts  you  own.    To  run  FONTC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isk drive,  path, and wild card to be used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oft fonts.   The FONTCAT program locates all your 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iles,  analyses them,  and prints a short report expl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hat each soft font file really is.   A sample catalog 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talog  shows  the  font  file name first, 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face name.   Note that FONTCAT can display the true  typ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ny soft font, not just the standard typeface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.    The  catalog  then  shows  the  font point size and p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ly spaced fonts display the entry prop.  while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fonts have their pitch displayed here.   The strok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nt and its style are displayed next.   Font ori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set and the printer the font is designed for 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Finally, the font file size is displayed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FONTCAT and make a catalog of soft fonts you onl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 the subdirectory in which they are stored.   Make 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turned on and ready,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ocate all valid soft font files on C: in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onts.  You can also change the printer port to any valid par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l  or  serial  port,  or you can redirect the catalog to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o print the same catalog on LPT2 or COM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LPT2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COM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to send the catalog to the  disk  file  catalog.tx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d:\catalog.t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My laser printer normally works just fine. However, when I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to  send  a soft font to it,  the font is gar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appear, or weird thing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is is a common problem and is due to bad  hardware!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  is  downloaded  through  a parallel port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data at the maximum  possible  speed.  If  your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  does not meet minimum specifications,  or if your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is marginal the problems mentioned above may  occ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arallel  printer  port cable should be 6 feet long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de of quality materials.  You should not have a switch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eries  with  this  cable!  If  you  still have a problem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different parallel port.  These ports are eas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with static electricity. They may appear to work fine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ly but fail during high spe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I  download a soft font and make it my primary font, 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nual says.  If I copy files to the printer they appea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nt. If I use my word processor I always get my defaul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nal font (Cou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The  first  thing  most word processors do,  (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), is to reset the printer.  Resetting a laser or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automatically  returns  the printer to its default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urier).  The only way around this problem is  to  provi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processor  with  a  printer driver that tells it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en downloading a number of soft fonts my printer stop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d displays a flashing "20" on the LC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ou have run out of memory in your printer!  First,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 have  configured  TSR  Download  and indicate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your printer has.  Then the program will warn  you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run  out  of  memory.  If  you  are sending new fo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ry deleting the old ones before  sending  any  mor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The  Printer Control menu in TSR Download will le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If the problem reoccurs with some  regularity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looking for a memory add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The  soft  font  ID numbers I assign with TSR Downloa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numbers shown on my sample font prin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e Soft Font ID numbers assigned by TSR Download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soft fonts. However, these ID numbers have no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to  the  numbers displayed on an internal font print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 print sheet numbers always start at 1  and  go 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 ID numbers can range from 0 - 32,767.  There is no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ctual soft font ID number on a print  sheet.  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 the ID numbers shown on thes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Anytime  I  use  TSR Download to send a font or command to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 get the "PRINTER NOT READY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SR Download always checks the status of the parallel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before sending anything to the printer. This status che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calling a standard BIOS function that return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printer select, paper level, busy, etc. Some computer BI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t  truly IBM compatible and return incorrect statu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ables are not wired  correctly  and  thus  do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You  can also use the MODE command or a network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rinter port look  like  a  parallel  one,  (that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printer  status)  .  The DLCFG program lets you alt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o that the program no  longer  pays  any  atten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rinter port status.  See the documentation for mo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 have 55 soft fonts in my subdirectory, yet TSR Downloa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51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 number of public  domain  soft  fonts  have  incorrec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. TSR Download checks each font file to make sure it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soft font header. (This is how the program finds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s font display.) If you have a number of public domain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a  few of them may have bad font headers.  This is why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oes not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 followed all your directions on setting  up  and 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.  Yet no matter what I do my DeskJet or DeskJet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print with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oth the DeskJet and the DeskJet Plus printers require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xternal RAM cartridge if you want to use  soft  font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n't  have  a  RAM cartridge plugged into your pri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can't handle soft fonts.  DeskJet owners need a 128K 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. DeskJet Plus owners need a 256K RAM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is  a  copyrighted  computer program. 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ed as shareware. The shareware concept lets you evalu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 program before you buy it.  If  you  continue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after  the evaluation period has ended you mus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y for) the program.  It's that simple.  The purpose  of 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 software  is  to 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without high prices,  and yet to provide  in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provided at no charge to the user for eval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 free to share it with your friends,  but please do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way altered or as part of another system.  If you  fi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useful  and/or  you continue to use TSR Downloa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of 20 days, 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5.00  to Elfring Soft Fonts.   The $45.00 registration fe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one copy for use on any one computer  at  any  one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treat  this software just like a book.   An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moved from one computer location to another,  so  lo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 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users of TSR Download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SR Download within 10  days  of  first  use  or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is withdrawn. 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  Registered users of TSR Download receive a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dditional  benefits including: the latest version of th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gram without a registration  screen,  telephone 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 a perfect bound manual with comprehensive index,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ook "The Soft Font Manual",  the FONTCAT utility program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arranty,  and the opportunity to purchase soft font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TSR Download for  any  kind  of  remu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first  contact  Elfring Soft Font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. 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istributors  recognized  by  the  (ASP)  as  adhering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for shareware distributors, 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offering  TSR  Download  immediately (However Elfring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must still be advised so that the distributor can  be 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with the latest version of TSR Download.)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NOT  be  bundled  with  any  commercial hardware 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ithout the prior written approval of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SR Download along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  All  registered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ceive  a  copy  of the latest version of the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along with numerous other benefits as explain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We will also send them an information packe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other software available from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like TSR Download tell your friends!   If you don'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lease write and tell us why!    To  keep  pric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like this as low as they are we cannot afford to ad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se.  You are our form of advertisement!  Tell your frien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portunity to write an article in a newslett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 magazine try and spread the word!   We need all of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can  get to put quality software into the users hand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inflated pr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write an article about TSR Download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first.  We want to make sure you have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! We would appreciate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y  Elfring is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s. The Association of Shareware Professionals (ASP) has 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ished stringent standards for its members.  ASP want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 shareware principle works for you.   If you ar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to resolve a problem with an ASP member (other than tech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support),  ASP may be able to help.  Please write to the 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d,  Muskegon,  MI  49442 or  send a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the shareware version of TSR Download must  accep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 of  warranty: "TSR Download is supplied as i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.  The author disclaims all  warranties,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of fitness for any purpose. The author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es no liability for damages,  direct,  indirect, or consequ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l,  including lost profits,  savings,  or  damages  which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from the use of TSR Down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co, IL  601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08-377-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708-377-6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